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GT61R Feature Str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GT61R Feature Str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slip-resistant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degreasers of any type and floor cleaners/ sanitizers containing hydrocarbons or citrus based agent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Steam cleaners, power washers, floor sealants, polishes or any coatings should not under any circumstances be used on the profil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VC-u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PVC-u profile by means of a green scotch pad and neutral detergent. After cleaning, dry thoroughly with a lint free cloth. Due to the physical properties of the PVC-u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slip-resistant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degreasers of any type and floor cleaners/ sanitizers containing hydrocarbons or citrus based agent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Steam cleaners, power washers, floor sealants, polishes or any coatings should not under any circumstances be used on the profil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VC-u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PVC-u profile by means of a green scotch pad and neutral detergent. After cleaning, dry thoroughly with a lint free cloth. Due to the physical properties of the PVC-u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2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2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58:00Z</dcterms:created>
  <dc:creator>David Brockbank</dc:creator>
  <dc:description/>
  <cp:keywords/>
  <dc:language>en-US</dc:language>
  <cp:lastModifiedBy>laurens</cp:lastModifiedBy>
  <cp:lastPrinted>2008-02-27T10:16:00Z</cp:lastPrinted>
  <dcterms:modified xsi:type="dcterms:W3CDTF">2010-04-22T15:44:00Z</dcterms:modified>
  <cp:revision>6</cp:revision>
  <dc:subject/>
  <dc:title>Asphalt</dc:title>
</cp:coreProperties>
</file>